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2"/>
          <w:szCs w:val="32"/>
          <w:lang w:val="en-US" w:bidi="en-US"/>
        </w:rPr>
      </w:pPr>
      <w:r>
        <w:rPr>
          <w:rFonts w:eastAsia="Times New Roman" w:cs="Times New Roman"/>
          <w:sz w:val="32"/>
          <w:szCs w:val="32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0527-2603/2025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      26 марта 2025 года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расположенного по адресу: ХМАО - Югра, г. Сургут, ул. Гагарина, д. 9, каб. 302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Магомедова Магомеда Абдулаевича, </w:t>
      </w:r>
      <w:r>
        <w:rPr>
          <w:rStyle w:val="CatUserDefinedgrp28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9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ВУ </w:t>
      </w:r>
      <w:r>
        <w:rPr>
          <w:rStyle w:val="CatUserDefinedgrp2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по адресу: </w:t>
      </w:r>
      <w:r>
        <w:rPr>
          <w:rStyle w:val="CatUserDefinedgrp30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го по адресу: </w:t>
      </w:r>
      <w:r>
        <w:rPr>
          <w:rStyle w:val="CatUserDefinedgrp31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ботающего машинистом погрузчика в </w:t>
      </w:r>
      <w:r>
        <w:rPr>
          <w:rStyle w:val="CatUserDefinedgrp32rplc2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86 ХМ № 673363 от 10.03.2025, Магомедов М.А., 04.03.2025 в 00 час. 01 мин. по адресу: </w:t>
      </w:r>
      <w:r>
        <w:rPr>
          <w:rStyle w:val="CatUserDefinedgrp31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05241031011959 от 31.10.2024, совершив административное правонарушение, предусмотренное ч.1 ст.20.25 КоАП РФ.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учив материалы дела об административном правонарушении судом установлено следующее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оложениями статьи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боснование виновности Магомедова М.А. в совершении административного правонарушения представлены: протокол об административном правонарушении 86 ХМ № 673363 от 10.03.2025; копия постановления № 18810505241031011959 от 31.10.2024, вступившего в законную силу 01.01.2025; сведения о направлении копии постановления об административном правонарушении; сведения об неуплате штрафа; сведения о ТС; список наруш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ежду тем, производство по делу об административном правонарушении в отношении Магомедова М.А. подлежит прекращению ввиду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1 ст.20.25 КоАП РФ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следует, что постановлением № 18810505241031011959 от 31.10.2024, вынесенным инспектором по ИАЗ ЦАФАП ГИБДД МВД по Республике Дагестан, Магомедов М.А. был признан виновным в совершении административного правонарушения, предусмотренного ч. 2 ст. 12.9 КоАП РФ и ему было назначено административное наказание в виде административного штрафа в размере 5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1.1 КоАП РФ постановление по делу об административном правонарушении вступает в законную силу: 1)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; 2)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; 3) немедленно после вынесения не подлежащего обжалованию решения по жалобе, протесту, за исключением случаев, если решением отменяется вынесенное постановл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30.3 КоАП РФ 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, из копии постановления № 18810505241031011959 от 31.10.2024, датой вступления постановления в законную силу является 01.01.2025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днако из отчета об отслеживании отправления с почтовым идентификатором 36793401979765 следует, что копия постановления направлена Магомедову М.А. 31.10.2024, возврат почтового отправления из-за истечения срока хранения 15.01.2025, временное хранение 15.01.2025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ледовательно, датой вступления в законную силу постановления № 18810505241031011959 от 31.10.2024 является 28.01.2025, а не 01.01.2025, как указано в постановлении по делу об административном правонарушении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ями 1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.3 - 1.3-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и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.4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го Кодекса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вязи с этим, у Магомедова М.А. обязанность по уплате штрафа по постановлению от 31.10.2024, вступившему в законную силу 28.01.2024, возникает в срок не позднее 28.03.2025.      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на момент составления протокола об административном правонарушении 86 ХМ № 673363 от 10.03.2025, установленный законом шестидесятидневный срок для оплаты штрафа еще не истек. В этой связи, суд приходит к выводу об отсутствии события административного правонарушения, предусмотренного ч. 1 ст. 20.25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1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быт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Руководствуясь ст. ст. 4.5, 24.5, 29.9 - 29.11 КоАП РФ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роизводство по делу об административном правонарушении, предусмотренном ч. 1 ст. 20.25 КоАП РФ, в отношении Магомедова Магомеда Абдулаевича - прекратить на основании п. 1 ч. 1 ст. 24.5 КоАП РФ, в связи с отсутствием события административного правонаруш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UserDefinedgrp31rplc25">
    <w:name w:val="cat-UserDefined grp-31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